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АДАНИЯ ПО ДИСЦИПЛИНЕ «ОБЩАЯ ТЕОРИЯ ПРАВА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ЛЯ ИНОСТРАННЫХ СТУДЕНТ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ТРЕБОВАНИЯ К ВЫПОЛНЕНИЮ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дание должно быть выполнено </w:t>
      </w:r>
      <w:r>
        <w:rPr>
          <w:rFonts w:ascii="Times New Roman" w:hAnsi="Times New Roman"/>
          <w:i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дание выполняется </w:t>
      </w:r>
      <w:r>
        <w:rPr>
          <w:rFonts w:ascii="Times New Roman" w:hAnsi="Times New Roman"/>
          <w:i/>
          <w:sz w:val="28"/>
          <w:szCs w:val="28"/>
        </w:rPr>
        <w:t>в письменной форм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удент может выполнять задание </w:t>
      </w:r>
      <w:r>
        <w:rPr>
          <w:rFonts w:ascii="Times New Roman" w:hAnsi="Times New Roman"/>
          <w:i/>
          <w:sz w:val="28"/>
          <w:szCs w:val="28"/>
        </w:rPr>
        <w:t xml:space="preserve">на практических занятиях </w:t>
      </w:r>
      <w:r>
        <w:rPr>
          <w:rFonts w:ascii="Times New Roman" w:hAnsi="Times New Roman"/>
          <w:sz w:val="28"/>
          <w:szCs w:val="28"/>
        </w:rPr>
        <w:t>по дисциплине под контролем преподавателя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Задание на 1 семестр должно быть выполнено в течение 1 семестра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Задание на 2 семестр должно быть выполнено в течение 2 семестра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дание </w:t>
      </w:r>
      <w:r>
        <w:rPr>
          <w:rFonts w:ascii="Times New Roman" w:hAnsi="Times New Roman"/>
          <w:i/>
          <w:sz w:val="28"/>
          <w:szCs w:val="28"/>
        </w:rPr>
        <w:t>предоставляется преподавателю на проверку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i/>
          <w:sz w:val="28"/>
          <w:szCs w:val="28"/>
        </w:rPr>
        <w:t>Студент должен выучить определения, ответы на вопросы и устно рассказать преподавателю на консультации</w:t>
      </w:r>
      <w:r>
        <w:rPr>
          <w:rFonts w:ascii="Times New Roman" w:hAnsi="Times New Roman"/>
          <w:sz w:val="28"/>
          <w:szCs w:val="28"/>
        </w:rPr>
        <w:t>*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консультация у преподавателя проводится один раз в неделю, день и время консультации уточняйте на кафедре 2 – 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ЦЕНКА ЗАДАНИЯ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веты по определениям оцениваются, как </w:t>
      </w:r>
      <w:r>
        <w:rPr>
          <w:rFonts w:ascii="Times New Roman" w:hAnsi="Times New Roman"/>
          <w:b/>
          <w:sz w:val="28"/>
          <w:szCs w:val="28"/>
        </w:rPr>
        <w:t>зачтено/не зачте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веты на вопросы оцениваются баллами </w:t>
      </w:r>
      <w:r>
        <w:rPr>
          <w:rFonts w:ascii="Times New Roman" w:hAnsi="Times New Roman"/>
          <w:b/>
          <w:sz w:val="28"/>
          <w:szCs w:val="28"/>
        </w:rPr>
        <w:t>от 1 до 5</w:t>
      </w:r>
      <w:r>
        <w:rPr>
          <w:rFonts w:ascii="Times New Roman" w:hAnsi="Times New Roman"/>
          <w:sz w:val="28"/>
          <w:szCs w:val="28"/>
        </w:rPr>
        <w:t>. Общая оценка выставляется по совокупности баллов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3 – 35 баллов – </w:t>
      </w:r>
      <w:r>
        <w:rPr>
          <w:rFonts w:ascii="Times New Roman" w:hAnsi="Times New Roman"/>
          <w:b/>
          <w:sz w:val="28"/>
          <w:szCs w:val="28"/>
        </w:rPr>
        <w:t>«4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6 – 41 – </w:t>
      </w:r>
      <w:r>
        <w:rPr>
          <w:rFonts w:ascii="Times New Roman" w:hAnsi="Times New Roman"/>
          <w:b/>
          <w:sz w:val="28"/>
          <w:szCs w:val="28"/>
        </w:rPr>
        <w:t>«5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2 – 50 – </w:t>
      </w:r>
      <w:r>
        <w:rPr>
          <w:rFonts w:ascii="Times New Roman" w:hAnsi="Times New Roman"/>
          <w:b/>
          <w:sz w:val="28"/>
          <w:szCs w:val="28"/>
        </w:rPr>
        <w:t>«6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1 – 58 – </w:t>
      </w:r>
      <w:r>
        <w:rPr>
          <w:rFonts w:ascii="Times New Roman" w:hAnsi="Times New Roman"/>
          <w:b/>
          <w:sz w:val="28"/>
          <w:szCs w:val="28"/>
        </w:rPr>
        <w:t>«7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9 – 66 – </w:t>
      </w:r>
      <w:r>
        <w:rPr>
          <w:rFonts w:ascii="Times New Roman" w:hAnsi="Times New Roman"/>
          <w:b/>
          <w:sz w:val="28"/>
          <w:szCs w:val="28"/>
        </w:rPr>
        <w:t>«8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67 – 75 – </w:t>
      </w:r>
      <w:r>
        <w:rPr>
          <w:rFonts w:ascii="Times New Roman" w:hAnsi="Times New Roman"/>
          <w:b/>
          <w:sz w:val="28"/>
          <w:szCs w:val="28"/>
        </w:rPr>
        <w:t>«9»</w:t>
      </w: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и подготовке используйте конспект, учебники по общей теории права. Смотрите список рекомендуемой литературы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НА 1 СЕМЕСТР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rPr/>
      </w:pPr>
      <w:r>
        <w:rPr>
          <w:rFonts w:ascii="Times New Roman" w:hAnsi="Times New Roman"/>
          <w:b/>
          <w:sz w:val="28"/>
          <w:szCs w:val="28"/>
        </w:rPr>
        <w:t>Дать определения понятиям (письменно). Выучит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Юриспруденц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бщая теория пра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редмет ОТП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бъект ОТП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ункции ОТП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етодология ОТП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Государств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Государственный суверенитет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Государственная власть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ункции государст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еханизм государст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Государственный орган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орма государственного устройств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Унитарное государство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едерац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Конфедерац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орма государственного правлен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онархия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Республик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олитический режим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олитическая система общества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  <w:sz w:val="28"/>
          <w:szCs w:val="28"/>
        </w:rPr>
        <w:t>Дать краткие ответы на вопросы (письменно). Выучить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Структура юриспруденци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Дайте классификацию методов ОТП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Назовите функции ОТП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Формы происхождения государства (афинское государство, римское, германское)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Перечислить основные концепции (теории) происхождения государства и прав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Назовите и охарактеризуйте признаки государств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Назовите подходы к типологии государств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Перечислить признаки государственной власт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Назовите концепции о государственной власт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Признаки органа государств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Классификация органов государства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Признаки унитарного государства, федерации, конфедераци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Признаки монархии, виды монархи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Признаки республики, виды республик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09" w:right="0" w:hanging="425"/>
        <w:contextualSpacing/>
        <w:rPr/>
      </w:pPr>
      <w:r>
        <w:rPr>
          <w:rFonts w:ascii="Times New Roman" w:hAnsi="Times New Roman"/>
          <w:sz w:val="28"/>
          <w:szCs w:val="28"/>
        </w:rPr>
        <w:t>Виды политических режимов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НА 2 СЕМЕСТ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1 Дайте определения понятиям (письменно). Выучи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Прав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Функции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Норма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Гипотеза нормы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Диспозиция нормы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Санкция нормы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Система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Система законодательст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Источник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Правотворчеств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Систематизац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Правоотнош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Правомерное поведени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Правонарушени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Юридическая ответственнос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rPr/>
      </w:pPr>
      <w:r>
        <w:rPr>
          <w:rFonts w:ascii="Times New Roman" w:hAnsi="Times New Roman"/>
          <w:sz w:val="28"/>
          <w:szCs w:val="28"/>
        </w:rPr>
        <w:t>Правовое государство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айте ответы на вопросы (письменно). Выучить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Назовите и охарактеризуйте признаки прав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Назовите и охарактеризуйте функции прав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Классификация норм прав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Способы изложения норм прав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Структура системы прав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Виды источников прав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Стадии нормотворческого процесса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Субъекты законодательной инициативы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Структура правоотнош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Юридические факты: понятие, ви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Признаки правонарушения, виды правонаруш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Признаки юридической ответственности, виды юридической ответствен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Признаки правового государ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Виды и способы толкования норм пра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sz w:val="28"/>
          <w:szCs w:val="28"/>
        </w:rPr>
        <w:t>Правоприменение, акты применения норм прав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ишневский, А.Ф., Горбаток, Н.А., Кучинский, В.А. Общая теория государства и права / А. Ф. Вишневский, Н. А. Горбаток, В. А. Кучинский . – М.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арченко, М. Н. Теория государства и права / М. Н. Марченко. – М., 19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рсесянц, В. С. Юриспруденция : Ведение в курс общей теории права и государства / В. С. Нерсесянц. - Москва : Норма : Инфра-М, 2012 - 282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нормативных правовых актах Республики Беларусь: Закон Респ. Беларусь, 10 янв. 2000 г., № 361/З (с изм. и доп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от 2 июля 2009г. № 31 – З) // </w:t>
      </w:r>
      <w:r>
        <w:rPr>
          <w:rFonts w:ascii="Times New Roman" w:hAnsi="Times New Roman"/>
          <w:sz w:val="28"/>
          <w:szCs w:val="28"/>
        </w:rPr>
        <w:t>Национальный реестр правовых актов Республики Беларусь. - 2009 г. -  № 161, 2/15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щая теория права : учебник для юридических вузов / Под ред. проф. А.С. Пиголкина. –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щая теория права и государства: учебник для вузов / под ред. В.В.Лазарева. - М. : Юристъ, 2003 - 52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щая теория права: учебное пособие для студентов специальностей "Правоведение" и "Экономическое право" учреждений, обеспечивающих получение высшего образовния / С. Г. Дробязко, В. С. Козлов. - Минск : Амалфея, 2011. - 49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тасов, В. Н. Теория права и государства. Проблемы теории права и государства / В.Н.Протасов. - 2 изд., перераб.. - М. : Юрайт, 2001 - 346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ория государства и права : В 2 ч. / под ред. А. Б. Венгерова. –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еория государства и права. Курс лекций / под. ред. Н. И. Матузова, А. В. Малько. –  М., 1997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ссистент кафедры теории и истор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осударства и права                                                    Т. В. Сенькова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20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4</Characters>
  <CharactersWithSpaces>3959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1:00Z</dcterms:created>
  <dc:creator>SamLab.ws</dc:creator>
  <dc:description/>
  <dc:language>en-US</dc:language>
  <cp:lastModifiedBy/>
  <dcterms:modified xsi:type="dcterms:W3CDTF">2013-12-20T16:31:00Z</dcterms:modified>
  <cp:revision>2</cp:revision>
  <dc:subject/>
  <dc:title>ЗАДАНИЯ ПО ДИСЦИПЛИНЕ «ОБЩАЯ ТЕОРИЯ ПРАВ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